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                                  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«14» августа  2020 года</w:t>
        <w:tab/>
        <w:tab/>
        <w:tab/>
        <w:tab/>
        <w:tab/>
        <w:tab/>
        <w:tab/>
        <w:t xml:space="preserve"> № 942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 внесении изменения в Порядок разработки, корректировки, осуществления мониторинга и контроля реализации прогноза социально-экономического развития города Твери на среднесрочный период, утвержденный постановлением Администрации города Твери</w:t>
        <w:br/>
        <w:t xml:space="preserve"> от 25.10.2018 № 1333</w:t>
      </w:r>
    </w:p>
    <w:p>
      <w:pPr>
        <w:pStyle w:val="ConsPlus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соответствии с Уставом города Твери, </w:t>
      </w:r>
    </w:p>
    <w:p>
      <w:pPr>
        <w:pStyle w:val="ConsPlusNormal"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разработки, корректировки, осуществления мониторинга и контроля реализации прогноза социально-экономического развития города Твери на среднесрочный период, утвержденный постановлением Администрации города Твери  от 25.10.2018 № 1333 (далее – Порядок), изменение, изложив приложение 1 к Порядку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–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 Antiqua" w:hAnsi="Times New Roman;Book Antiqua" w:eastAsia="Calibri" w:cs="Times New Roman;Book Antiqua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Book Antiqua" w:hAnsi="Times New Roman;Book Antiqua" w:eastAsia="Times New Roman;Book Antiqua" w:cs="Times New Roman;Book Antiqua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Book Antiqu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6">
    <w:name w:val="Нижний колонтитул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Style17">
    <w:name w:val="Основной текст Знак"/>
    <w:qFormat/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;Book Antiqua" w:cs="Times New Roman;Book Antiqu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Book Antiqua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Book Antiqua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Book Antiqua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34:00Z</dcterms:created>
  <dc:creator>Shilkina</dc:creator>
  <dc:description/>
  <dc:language>en-US</dc:language>
  <cp:lastModifiedBy>Ким Екатерина Игоревна</cp:lastModifiedBy>
  <cp:lastPrinted>2020-07-21T17:05:00Z</cp:lastPrinted>
  <dcterms:modified xsi:type="dcterms:W3CDTF">2020-08-18T14:34:00Z</dcterms:modified>
  <cp:revision>3</cp:revision>
  <dc:subject/>
  <dc:title/>
</cp:coreProperties>
</file>